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.E. LOS SAMA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TEXTOS Y ÚTILES SUGERIDOS (Según la resolución 55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ÑO ESCOLAR  2020-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ER AÑ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tellano y 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arro, Carmen (Responsable). CASTELLANO Y LITERATURA 1er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Año 2012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CIONARIO BÁSICO LENGUA ESPAÑOLA. Editorial Larouss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doble línea</w:t>
      </w:r>
    </w:p>
    <w:p>
      <w:pPr>
        <w:pStyle w:val="Normal"/>
        <w:numPr>
          <w:ilvl w:val="0"/>
          <w:numId w:val="18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0960</wp:posOffset>
            </wp:positionV>
            <wp:extent cx="4057650" cy="39306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tonie de Saint Exupéry. El Principit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glés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CIONARIO BÁSICO INGLÉS-ESPAÑOL. Editorial Larouss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 (no de espiral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emátic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varro, Carmen (Responsable) </w:t>
      </w:r>
      <w:r>
        <w:rPr>
          <w:rFonts w:cs="Arial" w:ascii="Arial" w:hAnsi="Arial"/>
          <w:caps/>
          <w:sz w:val="22"/>
          <w:szCs w:val="22"/>
        </w:rPr>
        <w:t>Matemática</w:t>
      </w:r>
      <w:r>
        <w:rPr>
          <w:rFonts w:cs="Arial" w:ascii="Arial" w:hAnsi="Arial"/>
          <w:sz w:val="22"/>
          <w:szCs w:val="22"/>
        </w:rPr>
        <w:t xml:space="preserve"> 1er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Reimpresión 2013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cuadricu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os de la Naturalez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arro, Carmen (Responsable) ESTUDIOS DE LA NATURALEZA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Reimpresión 2013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ata de laborato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istoria de Venezuel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ríguez, José M. (Responsable) HISTORIA DE VENEZUELA 1er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Año 2013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Familiar y Ciudadan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1 block a ray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grafía Genera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o, Gerardo y otro. GEOGRAFÍA GENERAL 1er año. Editorial Santillana. Año 201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Artístic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Abreu Olivo, Juan E Abreu Olivo. Artistica de Primer año. Terra Editor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lock de dibu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Fís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Zambrano, Lenis López. Nuestra Educación Física de ho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mix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para el trabaj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tica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doble líne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en Valore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tecismo de la Iglesia Católica (de venta en el coleg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78105</wp:posOffset>
                </wp:positionV>
                <wp:extent cx="6495415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Útiles comunes para 1°, 2° y 3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 caja de creyones  - 1 caja de lápices  - Borrador – Sacapuntas - 1 Paquete de hojas de examen – 3 bolígrafos azules – corrector de tinta – 2 Carpetas marrones tipo carta - Tijera – Engrapadora -  1 juego geométrico- 1 Resma de papel carta para ser consignada en el cole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OTA: No se acepta el uso de cuadernos de unidades; deben ser individuales por mate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odos los libros y útiles deben estar debidamente forrados e identific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87.6pt;mso-wrap-distance-left:9.05pt;mso-wrap-distance-right:9.05pt;mso-wrap-distance-top:0pt;mso-wrap-distance-bottom:0pt;margin-top:6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Útiles comunes para 1°, 2° y 3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 caja de creyones  - 1 caja de lápices  - Borrador – Sacapuntas - 1 Paquete de hojas de examen – 3 bolígrafos azules – corrector de tinta – 2 Carpetas marrones tipo carta - Tijera – Engrapadora -  1 juego geométrico- 1 Resma de papel carta para ser consignada en el coleg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NOTA: No se acepta el uso de cuadernos de unidades; deben ser individuales por mate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odos los libros y útiles deben estar debidamente forrados e identific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.E. LOS SAMA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TEXTOS Y ÚTILES SUGERIDOS (Según la resolución 55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ÑO ESCOLAR  2020-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GUNDO AÑ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tellano y 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varro, Carmen (Responsable). CASTELLANO Y LITERATURA 2do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Año 2012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DICCIONARIO BÁSICO LENGUA ESPAÑOLA. Editorial Larousse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doble líne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Teresa de la Parra, Memorias de Mamá Blan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glés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cionario Básico Inglés-Español Editorial Larous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mátic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varro, Carmen (Responsable). Matemática 2do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Año 201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Cuadriculad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lock Milimetrad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uego geomét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encias Biológicas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varro, Carmen (Responsable). Biología 2do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Año 201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para la Salud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rrales y otros. EDUCACIÓN PARA LA SALUD. (AYSED). De venta en el Colegi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1 Block a ray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a de Venezuel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dríguez, José M. (Responsable) HISTORIA DE VENEZUELA 2do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Año 201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a Universa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dríguez, José M. (Responsable) HISTORIA UNIVERSAL 2do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Año 2013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Artístic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nchez V. y Matos, G. EDUCACIÓN ARTÍSTICA 2do año. Editorial Santillana. Reimpresión 2012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1 Block de dibu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Fís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Zambrano, Lenis López. Nuestra Educación Física de ho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mix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para el trabaj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tica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en Valore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tecismo de la Iglesia Católica (de venta en el coleg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0325</wp:posOffset>
                </wp:positionV>
                <wp:extent cx="6495415" cy="1216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Útiles comunes para 1°, 2° y 3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 caja de creyones  - 1 caja de lápices  - Borrador – Sacapuntas -1 Paquete de hojas de examen - 3 bolígrafos azules – corrector de tinta – 2 Carpetas marrones tipo carta -    Tijera – Engrapadora -  1 juego geométrico- 1 Resma de papel carta para ser consignada en el cole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OTA: No se acepta el uso de cuadernos de unidades; deben ser individuales por mate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odos los libros y útiles deben estar debidamente forrados e identific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95.75pt;mso-wrap-distance-left:9.05pt;mso-wrap-distance-right:9.05pt;mso-wrap-distance-top:0pt;mso-wrap-distance-bottom:0pt;margin-top:4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Útiles comunes para 1°, 2° y 3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 caja de creyones  - 1 caja de lápices  - Borrador – Sacapuntas -1 Paquete de hojas de examen - 3 bolígrafos azules – corrector de tinta – 2 Carpetas marrones tipo carta -    Tijera – Engrapadora -  1 juego geométrico- 1 Resma de papel carta para ser consignada en el coleg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NOTA: No se acepta el uso de cuadernos de unidades; deben ser individuales por mate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odos los libros y útiles deben estar debidamente forrados e identific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.E. LOS SAMA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TEXTOS Y ÚTILES SUGERIDOS (Según la resolución 55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ÑO ESCOLAR  2020-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CER AÑ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stellano y Literatu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varro, Carmen (Responsable). CASTELLANO Y LITERATURA 3er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Año 2012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Diccionario Básico Lengua Española. Editorial Larouss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scar Wilde. El fantasma de Cantervil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gles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16205</wp:posOffset>
            </wp:positionV>
            <wp:extent cx="4057650" cy="393065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iccionario Básico Inglés-Español Editorial Larouss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 Cuaderno tes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emátic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varro, Carmen (Responsable). MATEMÁTICA 3er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Año 201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cuadricul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ísica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Brett,  E. y Suárez, W. </w:t>
      </w:r>
      <w:r>
        <w:rPr>
          <w:rFonts w:cs="Arial" w:ascii="Arial" w:hAnsi="Arial"/>
          <w:sz w:val="22"/>
          <w:szCs w:val="22"/>
        </w:rPr>
        <w:t xml:space="preserve">FÍSICA 3er año (Teoría y Práctica). Editorial </w:t>
      </w:r>
      <w:r>
        <w:rPr>
          <w:rFonts w:cs="Arial" w:ascii="Arial" w:hAnsi="Arial"/>
          <w:sz w:val="22"/>
          <w:szCs w:val="22"/>
          <w:lang w:val="es-ES"/>
        </w:rPr>
        <w:t>Distribuidora Escolar. Año 2006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ím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dríguez, José M. (Responsable) QUÍMICA 3er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Reimpresión 2014 (Teoría y práctica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encias Biológicas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varro, Carmen (Responsable). BIOLOGÍA 3er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Año 201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ata de laboratorio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átedra Bolivarian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ríguez, José M. (Responsable) Cátedra Bolivariana 3er año. Editorial Santillana </w:t>
      </w:r>
      <w:r>
        <w:rPr>
          <w:rFonts w:cs="Arial" w:ascii="Arial" w:hAnsi="Arial"/>
          <w:b/>
          <w:sz w:val="22"/>
          <w:szCs w:val="22"/>
        </w:rPr>
        <w:t>(Conexos).</w:t>
      </w:r>
      <w:r>
        <w:rPr>
          <w:rFonts w:cs="Arial" w:ascii="Arial" w:hAnsi="Arial"/>
          <w:sz w:val="22"/>
          <w:szCs w:val="22"/>
        </w:rPr>
        <w:t xml:space="preserve"> Año 2014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grafía de Venezuel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arro, Carmen (Responsable) GEOGRAFÍA DE VENEZUELA 3er año. Editorial Santillana </w:t>
      </w:r>
      <w:r>
        <w:rPr>
          <w:rFonts w:cs="Arial" w:ascii="Arial" w:hAnsi="Arial"/>
          <w:b/>
          <w:sz w:val="22"/>
          <w:szCs w:val="22"/>
        </w:rPr>
        <w:t xml:space="preserve">(Conexos). </w:t>
      </w:r>
      <w:r>
        <w:rPr>
          <w:rFonts w:cs="Arial" w:ascii="Arial" w:hAnsi="Arial"/>
          <w:sz w:val="22"/>
          <w:szCs w:val="22"/>
        </w:rPr>
        <w:t>Reimpresión 2013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mix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Fís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Zambrano, Lenis López. Nuestra Educación Física de ho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mix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ducación para el trabaj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de te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tica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en Valore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tecismo de la Iglesia Católica (de venta en el coleg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495415" cy="1280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Útiles comunes para 1°, 2° y 3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 caja de creyones  - 1 caja de lápices  - Borrador – Sacapuntas - 1 Paquete de hojas de examen -  3 bolígrafos azules – corrector de tinta – 2 Carpetas marrones tipo carta -    Tijera – Engrapadora -  1 juego geométrico- 1 Resma de papel carta para ser consignada en el cole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OTA: No se acepta el uso de cuadernos de unidades; deben ser individuales por mate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odos los libros y útiles deben estar debidamente forrados e identific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00.8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Útiles comunes para 1°, 2° y 3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 caja de creyones  - 1 caja de lápices  - Borrador – Sacapuntas - 1 Paquete de hojas de examen -  3 bolígrafos azules – corrector de tinta – 2 Carpetas marrones tipo carta -    Tijera – Engrapadora -  1 juego geométrico- 1 Resma de papel carta para ser consignada en el coleg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NOTA: No se acepta el uso de cuadernos de unidades; deben ser individuales por mate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odos los libros y útiles deben estar debidamente forrados e identific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.E. LOS SAMA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TEXTOS Y ÚTILES SUGERIDOS (Según la resolución 55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ÑO ESCOLAR  2020-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ARTO AÑ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tellano y 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na Maira CASTELLANO Y LITERATURA 4. E</w:t>
      </w:r>
      <w:r>
        <w:rPr>
          <w:rFonts w:cs="Arial" w:ascii="Arial" w:hAnsi="Arial"/>
          <w:sz w:val="22"/>
          <w:szCs w:val="22"/>
          <w:lang w:val="es-ES"/>
        </w:rPr>
        <w:t>ditorial Actualidad</w:t>
      </w:r>
      <w:r>
        <w:rPr>
          <w:rFonts w:cs="Arial" w:ascii="Arial" w:hAnsi="Arial"/>
          <w:sz w:val="22"/>
          <w:szCs w:val="22"/>
        </w:rPr>
        <w:t>. Año 2009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cionario enciclopédico usual Editorial Larousse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Quijote de la Mancha. Miguel de Cervantes Saavedra. Alfagu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glés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cionario Pocket Inglés-Español Editorial Larouss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mátic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Jupiter Figuera. </w:t>
      </w:r>
      <w:r>
        <w:rPr>
          <w:rFonts w:cs="Arial" w:ascii="Arial" w:hAnsi="Arial"/>
          <w:sz w:val="22"/>
          <w:szCs w:val="22"/>
        </w:rPr>
        <w:t>Matemática 1ro diversificad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ísica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Brett,  E. y Suárez, W. </w:t>
      </w:r>
      <w:r>
        <w:rPr>
          <w:rFonts w:cs="Arial" w:ascii="Arial" w:hAnsi="Arial"/>
          <w:sz w:val="22"/>
          <w:szCs w:val="22"/>
        </w:rPr>
        <w:t>FÍSICA 4to año (Teoría y Práctica). Editorial Distribuidora Escolar. Año 201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ímic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jo D. y De Requeijo, A. QUÍMICA 1(Teoría y práctica). Editorial Biosfera. Reimpresión 2005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iencias Biológica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varro, Carmen (Responsable). BIOLOGÍA 1. Editorial Santillana </w:t>
      </w:r>
      <w:r>
        <w:rPr>
          <w:rFonts w:cs="Arial" w:ascii="Arial" w:hAnsi="Arial"/>
          <w:b/>
          <w:sz w:val="22"/>
          <w:szCs w:val="22"/>
        </w:rPr>
        <w:t>(Conexos)</w:t>
      </w:r>
      <w:r>
        <w:rPr>
          <w:rFonts w:cs="Arial" w:ascii="Arial" w:hAnsi="Arial"/>
          <w:sz w:val="22"/>
          <w:szCs w:val="22"/>
        </w:rPr>
        <w:t xml:space="preserve">. Año 2013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ata de laboratori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a Contemporánea de Venezue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as Amaro, Alberto. HISTORIA CONTEMPORÁNEA 1er año MD. Editorial Romor. Año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ción Pre-Milita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uss, E. y otros. INSTRUCCIÓN PRE-MILITAR 1er año MD. Editorial Splanos C.A. 5ta Edic. 20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Fís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Ruiz. Educación Físic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mix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bujo Técnic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íguez E. y Suárez F. A MANO ALZADA 1°MD. Editorial Romor. Reimpresión 2012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íguez E. y Suárez F. LAMINARIO A MANO ALZADA 1°MD. Editorial Romor. Reimpresión 201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uego geométrico con compás y transportado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lápices H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sicologí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en Valore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tecismo de la Iglesia Católica (de venta en el colegio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93345</wp:posOffset>
                </wp:positionV>
                <wp:extent cx="608584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Útiles comunes para 4º y 5º Añ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 Caja de lápices  - Borrador – Sacapuntas – 2 bolígrafos azules – 1 corrector de tinta - 1 Paquete de hojas de examen -  Hojas blancas – 2 Carpetas marrones tipo carta – Tijera -  Engrapadora -   1 juego geométrico - 1 Resma de papel carta para ser consignada en el colegio -  Crey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OTA: No se acepta el uso de cuadernos de unidades; deben ser individuales por mate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odos los libros y útiles deben estar debidamente forrados e identific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99pt;mso-wrap-distance-left:9.05pt;mso-wrap-distance-right:9.05pt;mso-wrap-distance-top:0pt;mso-wrap-distance-bottom:0pt;margin-top:7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Útiles comunes para 4º y 5º Añ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 Caja de lápices  - Borrador – Sacapuntas – 2 bolígrafos azules – 1 corrector de tinta - 1 Paquete de hojas de examen -  Hojas blancas – 2 Carpetas marrones tipo carta – Tijera -  Engrapadora -   1 juego geométrico - 1 Resma de papel carta para ser consignada en el colegio -  Creyo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NOTA: No se acepta el uso de cuadernos de unidades; deben ser individuales por mate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odos los libros y útiles deben estar debidamente forrados e identific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.E. LOS SAMA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TEXTOS Y ÚTILES SUGERIDOS (Según la resolución 55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ÑO ESCOLAR  2020-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INTO AÑ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stellano y Literatu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avarro, Carmen (Responsable). LENGUAJE Y COMUNICACIÓN 2. E</w:t>
      </w:r>
      <w:r>
        <w:rPr>
          <w:rFonts w:cs="Arial" w:ascii="Arial" w:hAnsi="Arial"/>
          <w:sz w:val="22"/>
          <w:szCs w:val="22"/>
          <w:lang w:val="es-ES"/>
        </w:rPr>
        <w:t>ditorial Santillana</w:t>
      </w:r>
      <w:r>
        <w:rPr>
          <w:rFonts w:cs="Arial" w:ascii="Arial" w:hAnsi="Arial"/>
          <w:sz w:val="22"/>
          <w:szCs w:val="22"/>
        </w:rPr>
        <w:t>. Año 200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cionario enciclopédico usual Editorial Larous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glés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cionario Pocket Inglés-Español Editorial Larouss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emát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Brett,  E. y Suárez, W. </w:t>
      </w:r>
      <w:r>
        <w:rPr>
          <w:rFonts w:cs="Arial" w:ascii="Arial" w:hAnsi="Arial"/>
          <w:sz w:val="22"/>
          <w:szCs w:val="22"/>
        </w:rPr>
        <w:t>Matemática. Editorial Distribuidora Escolar. 3era Edic. 201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ísic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Brett,  E. y Suárez, W. </w:t>
      </w:r>
      <w:r>
        <w:rPr>
          <w:rFonts w:cs="Arial" w:ascii="Arial" w:hAnsi="Arial"/>
          <w:sz w:val="22"/>
          <w:szCs w:val="22"/>
        </w:rPr>
        <w:t>FÍSICA 5to año (Teoría y Práctica). Editorial Distribuidora Escolar. Año 2006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cias Biológica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arro, Carmen (Responsable). BIOLOGÍA 2. Editorial Santillana </w:t>
      </w:r>
      <w:r>
        <w:rPr>
          <w:rFonts w:cs="Arial" w:ascii="Arial" w:hAnsi="Arial"/>
          <w:b/>
          <w:sz w:val="22"/>
          <w:szCs w:val="22"/>
        </w:rPr>
        <w:t>(Conexos)</w:t>
      </w:r>
      <w:r>
        <w:rPr>
          <w:rFonts w:cs="Arial" w:ascii="Arial" w:hAnsi="Arial"/>
          <w:sz w:val="22"/>
          <w:szCs w:val="22"/>
        </w:rPr>
        <w:t>. Año 2013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ata de laboratori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derno tesi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lock de dibu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ímica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íguez, María del Pilar. QUÍMICA II MD. Editorial Salesiana. Año 2010. (Teoría y práctica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cias de la Tier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jo, D. y De Requeijo, A. CIENCIAS DE LA TIERRA. Editorial Biosfera. Año 2008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grafía Económica de Venezuel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Miguel A. GEOGRAFÍA ECONÓMICA DE VENEZUELA II. Editorial Actualidad Escolar. Año 2009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ción Pre-Militar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Strauss, E. y otros. INSTRUCCIÓN PRE-MILITAR 2do año MD. Editorial Splanos C.A. 5ta Edic. 2013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1 Cuaderno tes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Física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Ruiz. Educación Físic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mix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en Valore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esi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tecismo de la Iglesia Católica (de venta en el coleg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085840" cy="1202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Útiles comunes para 4º y 5º Añ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 Caja de lápices  - Borrador – Sacapuntas – 2 bolígrafos azules – 1 corrector de tinta - 1 Paquete de hojas de examen -  Hojas blancas – 2 Carpetas marrones tipo carta – Tijera -  Engrapadora -   1 juego geométrico - 1 Resma de papel carta para ser consignada en el colegio -  Crey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OTA: No se acepta el uso de cuadernos de unidades; deben ser individuales por mate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odos los libros y útiles deben estar debidamente forrados e identific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94.7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Útiles comunes para 4º y 5º Añ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 Caja de lápices  - Borrador – Sacapuntas – 2 bolígrafos azules – 1 corrector de tinta - 1 Paquete de hojas de examen -  Hojas blancas – 2 Carpetas marrones tipo carta – Tijera -  Engrapadora -   1 juego geométrico - 1 Resma de papel carta para ser consignada en el colegio -  Creyo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NOTA: No se acepta el uso de cuadernos de unidades; deben ser individuales por mate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odos los libros y útiles deben estar debidamente forrados e identific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V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03:00Z</dcterms:created>
  <dc:creator>...</dc:creator>
  <dc:description/>
  <cp:keywords/>
  <dc:language>en-US</dc:language>
  <cp:lastModifiedBy>Profesoras</cp:lastModifiedBy>
  <cp:lastPrinted>2015-07-01T14:57:00Z</cp:lastPrinted>
  <dcterms:modified xsi:type="dcterms:W3CDTF">2021-01-28T12:47:00Z</dcterms:modified>
  <cp:revision>5</cp:revision>
  <dc:subject/>
  <dc:title>LISTA DE TEXTOS Y ÚTILES AÑO ESCOLAR 2010-2011</dc:title>
</cp:coreProperties>
</file>